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ANEXA NR.2 LA HOTĂRÂREA CONSILIULUI LOCAL AL MUNICIPIULUI CRAIOVA NR.380/2024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Lista</w:t>
      </w:r>
      <w:r>
        <w:rPr>
          <w:rStyle w:val="Fontdeparagrafimplicit1"/>
          <w:rFonts w:cs="Times New Roman"/>
          <w:b/>
          <w:bCs/>
        </w:rPr>
        <w:t xml:space="preserve"> propietarilor ale căror imobile sunt afectate de coridorul de expropiere</w:t>
      </w:r>
      <w:r>
        <w:rPr>
          <w:b/>
          <w:bCs/>
        </w:rPr>
        <w:t xml:space="preserve"> coridorul de expropriere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Style w:val="DefaultParagraphFont"/>
          <w:rFonts w:eastAsia="Times New Roman" w:cs="Times New Roman"/>
          <w:b/>
          <w:bCs/>
          <w:color w:val="000000"/>
          <w:szCs w:val="28"/>
          <w:lang w:val="en-US" w:eastAsia="ar-SA" w:bidi="ar-SA"/>
        </w:rPr>
        <w:t>„Complex sportiv - zona Piața Veche – str. Felix Aderc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5"/>
        <w:gridCol w:w="1500"/>
        <w:gridCol w:w="1905"/>
        <w:gridCol w:w="2640"/>
        <w:gridCol w:w="1590"/>
        <w:gridCol w:w="1425"/>
        <w:gridCol w:w="1170"/>
        <w:gridCol w:w="1455"/>
        <w:gridCol w:w="16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11, fostă Krasnoff, nr.1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02 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02-C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475 mp din acte și 1473 mp din măsurători și construcție  anexă în suprafață de 47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5A, fost Elca, nr.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de 208 mp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3, fostă Krasn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2 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2-C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48 mp și construcție în suprafață de 48,01 m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3, fostă Krasn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11 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11-C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34,20mp și construcție în suprafață de 34,20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3, fostă Krasn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9 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9-1/2C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4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8,54mp și construcție în suprafață de 18,54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3, fostă Krasn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94 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94-C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9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26,10mp și construcție în suprafață de 26,10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3, fostă Krasn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8 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8-C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5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57,06 mp și construcție în suprafață de 57,06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Felix Aderca, nr.3, fostă Krasn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9/6 ș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434-C1-U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43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434-C1-U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27,97mp și construcție în suprafață de 23,78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. Felix Aderca, nr.3, fostă Krasnoff,  Piața Veche, Corp C1, poz. cadastrală nr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17,38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. Felix Aderca, nr.3, fostă Krasnoff, Piața Veche, Corp C1, poz. cadastrală nr.3 și Corp C2 poz. cadastrală nr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24,17 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nstrucție în suprafață de 72,02 mp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. Felix Aderca, nr.3, fostă Krasnoff,  Piața Veche, Corp C2, poz. cadastrală nr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19,02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. Felix Aderca, nr.3, fostă Krasnoff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iața Veche, Corp C2, poz. cadastrală nr.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34,24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. Felix Aderca, nr.3, fostă Krasnoff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ața Veche, Corp C2, poz. cadastrală nr.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75,13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. Felix Aderca, nr.3, fostă Krasnoff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ața Veche,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orp C4, poz. cadastrală nr.1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26,45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>
          <w:trHeight w:val="15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. Felix Aderca, nr.3, fostă Krasnoff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ața Veche, Corp C5, poz. cadastrală nr.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ție în suprafață de 17,79 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>
          <w:trHeight w:val="15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. Felix Aderca, nr.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9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38mp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;Courier New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;Courier New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;Courier New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utilizator sapl13</dc:creator>
  <dc:description/>
  <cp:keywords/>
  <dc:language>en-US</dc:language>
  <cp:lastModifiedBy>utilizator sapl13</cp:lastModifiedBy>
  <cp:lastPrinted>2024-08-07T09:21:00Z</cp:lastPrinted>
  <dcterms:modified xsi:type="dcterms:W3CDTF">2024-09-03T09:05:00Z</dcterms:modified>
  <cp:revision>3</cp:revision>
  <dc:subject/>
  <dc:title/>
</cp:coreProperties>
</file>